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color w:val="000000"/>
          <w:szCs w:val="28"/>
          <w:u w:val="single"/>
        </w:rPr>
      </w:pPr>
      <w:r>
        <w:rPr>
          <w:rFonts w:cs="Arial" w:ascii="Calibri" w:hAnsi="Calibri"/>
          <w:color w:val="000000"/>
          <w:szCs w:val="28"/>
          <w:u w:val="single"/>
        </w:rPr>
        <w:t>ON EKIN SEIGARREN EDIZIOAREN PROPOSAMEN EDUKIEN ERED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alibri" w:hAnsi="Calibri" w:cs="Arial"/>
          <w:b/>
          <w:b/>
          <w:color w:val="33CCCC"/>
          <w:spacing w:val="-3"/>
          <w:sz w:val="40"/>
          <w:szCs w:val="40"/>
          <w:u w:val="single"/>
        </w:rPr>
      </w:pPr>
      <w:r>
        <w:rPr>
          <w:rFonts w:cs="Arial" w:ascii="Calibri" w:hAnsi="Calibri"/>
          <w:b/>
          <w:color w:val="33CCCC"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left"/>
        <w:rPr>
          <w:rFonts w:ascii="Calibri" w:hAnsi="Calibri" w:cs="Arial"/>
          <w:b/>
          <w:b/>
          <w:color w:val="000000"/>
          <w:spacing w:val="-3"/>
          <w:szCs w:val="24"/>
          <w:u w:val="single"/>
        </w:rPr>
      </w:pPr>
      <w:r>
        <w:rPr>
          <w:rFonts w:cs="Arial" w:ascii="Calibri" w:hAnsi="Calibri"/>
          <w:b/>
          <w:color w:val="000000"/>
          <w:spacing w:val="-3"/>
          <w:szCs w:val="24"/>
          <w:u w:val="single"/>
        </w:rPr>
        <w:t>AURKIBI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left"/>
        <w:rPr>
          <w:rFonts w:ascii="Calibri" w:hAnsi="Calibri" w:cs="Arial"/>
          <w:b/>
          <w:b/>
          <w:color w:val="000000"/>
          <w:spacing w:val="-3"/>
          <w:szCs w:val="24"/>
          <w:u w:val="single"/>
        </w:rPr>
      </w:pPr>
      <w:r>
        <w:rPr>
          <w:rFonts w:cs="Arial" w:ascii="Calibri" w:hAnsi="Calibri"/>
          <w:b/>
          <w:color w:val="000000"/>
          <w:spacing w:val="-3"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IEKTUAREN/IDEIAREN TITULUA.………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…..……………………1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INTZAILE/SUSTATZAILE TALDEAREN AURKEZPENA.……..……………………………………….2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IA AHALIK ETA MODU ZEHATZENEAN ETA ARGIENEAN DEFINITZEN DUEN AZALPEN TXOSTENA.……………………………………………………………….………………………………3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RGATIK USTE DUZU ZURE IDEIA BERRIA / BERRITZAILEA DELA? ¿ZE EKARPEN EGITEN DIO ZURE NEGOZIOARI  (ideia aurrez existitzen den kasuetan)?.................................................................................................................7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ANSKINA: IFENTIFIKAZIORAKO DOKUMENTUAK GEHITU (NAN, IFZ, IEZren alta, edo eskatzen den beste edozein dokumentu)…………………….……………………………………………8</w: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OIEKTUAREN/IDEIAREN TITULUA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EKINTZAILE/SUSTATZAILE TALDEAREN AURKEZPEN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before="0" w:after="240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pacing w:val="-3"/>
          <w:sz w:val="22"/>
          <w:szCs w:val="22"/>
        </w:rPr>
        <w:t>Aurkezpenak gehienez, mekanografiaturiko orrialde bateko luzapena izan behar 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IA AHALIK ETA MODU ZEHATZENEAN ETA ARGIENEAN DEFINITZEN DUEN AZALPEN TXOSTENA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before="0" w:after="240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pacing w:val="-3"/>
          <w:sz w:val="22"/>
          <w:szCs w:val="22"/>
        </w:rPr>
        <w:t>Txostenak gehienez, mekanografiaturiko 4 orrialdeko luzapena izan behar du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RGATIK USTE DUZU ZURE IDEIA BERRIA / BERRITZAILEA DELA? ZE EKARPEN EGITEN DIO ZURE NEGOZIOARI (ideia aurrez existitzen den kasuetan)?</w:t>
      </w:r>
    </w:p>
    <w:p>
      <w:pPr>
        <w:pStyle w:val="NormalWeb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color w:val="000000"/>
          <w:spacing w:val="-3"/>
          <w:sz w:val="22"/>
          <w:szCs w:val="22"/>
        </w:rPr>
        <w:t>Erantzunak gehienez, mekanografiaturiko orrialde bateko luzapena izan behar du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RANSKINA: IFENTIFIKAZIORAKO DOKUMENTUAK GEHITU (NAN, IFZ, IEZren alta, edo eskatzen den beste edozein dokumentu)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105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360"/>
    </w:tblGrid>
    <w:tr>
      <w:trPr>
        <w:trHeight w:val="360" w:hRule="atLeast"/>
      </w:trPr>
      <w:tc>
        <w:tcPr>
          <w:tcW w:w="2520" w:type="dxa"/>
          <w:tcBorders/>
        </w:tcPr>
        <w:p>
          <w:pPr>
            <w:pStyle w:val="Normal"/>
            <w:ind w:right="-8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07465" cy="221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kintzaileen arteko lankidetza eta sustapenerako elkartea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ociación para la cooperación y promoción entre personas emprendedoras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360"/>
    </w:tblGrid>
    <w:tr>
      <w:trPr>
        <w:trHeight w:val="360" w:hRule="atLeast"/>
      </w:trPr>
      <w:tc>
        <w:tcPr>
          <w:tcW w:w="2520" w:type="dxa"/>
          <w:tcBorders/>
        </w:tcPr>
        <w:p>
          <w:pPr>
            <w:pStyle w:val="Normal"/>
            <w:ind w:right="-8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07465" cy="221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kintzaileen arteko lankidetza eta sustapenerako elkartea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ociación para la cooperación y promoción entre personas emprendedora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76" w:leader="none"/>
      </w:tabs>
      <w:suppressAutoHyphens w:val="true"/>
      <w:jc w:val="center"/>
    </w:pPr>
    <w:rPr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4:00Z</dcterms:created>
  <dc:creator>ESTHER</dc:creator>
  <dc:description/>
  <cp:keywords/>
  <dc:language>en-US</dc:language>
  <cp:lastModifiedBy>ina</cp:lastModifiedBy>
  <dcterms:modified xsi:type="dcterms:W3CDTF">2018-06-11T17:44:00Z</dcterms:modified>
  <cp:revision>19</cp:revision>
  <dc:subject/>
  <dc:title>PLANTILLA DEL CONTENIDO DE LAS PROPUESTAS 1º EDICIÓN CON EKIN</dc:title>
</cp:coreProperties>
</file>